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8"/>
          <w:u w:val="single"/>
        </w:rPr>
      </w:pPr>
      <w:r>
        <w:rPr>
          <w:b/>
          <w:bCs/>
          <w:u w:val="single"/>
        </w:rPr>
        <w:t xml:space="preserve">DA RESTITUIRE AL COMUNE ENTRO VENERDI’ </w:t>
      </w:r>
      <w:r>
        <w:rPr>
          <w:b/>
          <w:bCs/>
          <w:sz w:val="28"/>
          <w:u w:val="single"/>
        </w:rPr>
        <w:t>10 GIUGNO 2016</w:t>
      </w:r>
    </w:p>
    <w:p>
      <w:pPr>
        <w:pStyle w:val="Normal"/>
        <w:jc w:val="center"/>
        <w:rPr/>
      </w:pPr>
      <w:r>
        <w:rPr>
          <w:b/>
          <w:u w:val="single"/>
        </w:rPr>
        <w:t>Domanda di adesione</w:t>
      </w:r>
    </w:p>
    <w:p>
      <w:pPr>
        <w:pStyle w:val="Normal"/>
        <w:ind w:left="6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  <w:t xml:space="preserve">Al Sig Sindaco </w:t>
      </w:r>
    </w:p>
    <w:p>
      <w:pPr>
        <w:pStyle w:val="Normal"/>
        <w:pBdr>
          <w:bottom w:val="single" w:sz="12" w:space="1" w:color="000000"/>
        </w:pBdr>
        <w:ind w:left="6300" w:hanging="0"/>
        <w:jc w:val="both"/>
        <w:rPr>
          <w:b/>
          <w:b/>
        </w:rPr>
      </w:pPr>
      <w:r>
        <w:rPr>
          <w:b/>
        </w:rPr>
        <w:t>del Comune di</w:t>
      </w:r>
    </w:p>
    <w:p>
      <w:pPr>
        <w:pStyle w:val="Normal"/>
        <w:pBdr>
          <w:bottom w:val="single" w:sz="12" w:space="1" w:color="000000"/>
        </w:pBdr>
        <w:ind w:left="6300" w:hanging="0"/>
        <w:jc w:val="both"/>
        <w:rPr>
          <w:b/>
          <w:b/>
        </w:rPr>
      </w:pPr>
      <w:r>
        <w:rPr>
          <w:b/>
        </w:rPr>
        <w:t>MONTENERODO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Sottoscritto (cognome e nome)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enitore/esercente patria potestà del minore (cognome e nome)__________________________nato a____________________________il ___________ e residente nel Comune di ______________________________ In Via _____________________ Tel.___________________ frequentante la classe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5"/>
        <w:rPr>
          <w:bCs w:val="false"/>
        </w:rPr>
      </w:pPr>
      <w:r>
        <w:rPr>
          <w:bCs w:val="false"/>
        </w:rPr>
        <w:t>CHI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HE il minore medesimo venga iscritto alla </w:t>
      </w:r>
      <w:r>
        <w:rPr>
          <w:b/>
          <w:i/>
          <w:iCs/>
        </w:rPr>
        <w:t>Campus estivo</w:t>
      </w:r>
      <w:r>
        <w:rPr>
          <w:bCs/>
        </w:rPr>
        <w:t xml:space="preserve"> </w:t>
      </w:r>
      <w:r>
        <w:rPr>
          <w:b/>
          <w:i/>
          <w:iCs/>
        </w:rPr>
        <w:t xml:space="preserve">2016 </w:t>
      </w:r>
      <w:r>
        <w:rPr>
          <w:bCs/>
        </w:rPr>
        <w:t>presso lo stabilimento Baya Verde Lido di Fossacesia e Centro Sportivo “Fitness &amp; Sport” di Fossaces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DICHIARA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che il minore sarà trasportato con mezzi messi a disposizione dal Comune di Montenerodom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che il periodo di svolgimento della colonia sarà di 10 giorni (2 settimane) esclusi il sabato e la domenica nel periodo dei mesi giugno-luglio 2016 (le date esatte verranno rese note in seguito, fine giugno inizio lugli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che il minore trascorrerà circa 4 ore sulla spiaggia (in mattinata dalle ore 9.00 alle ore 13:00) con rientro presso il centro sportivo alle ore 13:15 circa per pranzo e attività pomeridia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che il minore pranzerà presso le strutture del centro spor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a preparazione dei pasti sarà effettuata presso la cucina/mensa situata all’interno del centro sportivo da personale addetto e i pranzi saranno consumati in apposita area ristoro al coperto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che il servizio di assistenza e vigilanza verrà assicurato dal personale messo a disposizione  dal Comune di Montenerodomo e da quello dello stabilimento balnea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ovvedere al versamento della quota di compartecipazione di € 115,00 sul C.c.p. 12092664 intestato al Comune di Montenerodomo causale “Campus estivo 2016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ccettare sin da ora e senza riserva alcuna gli orari  e giorni del Campus che saranno concordati dal Comune con lo stabil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ccettare, senza riserva alcuna, le condizioni e le regole d’uso delle infrastrutture dello stabilimento balnea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che la partecipazione del minore è subordinata alla presentazione, in allegato alla domanda, del certificato medico di idoneità alla balneazione e alla pratica sportiva non agonistica (chi è in possesso del certificato medico per la pratica sportiva valido, presentato in occasione dell’ultimo corso di nuoto, può integrare con il solo certificato di idoneità alla balneazione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SONERA</w:t>
      </w:r>
    </w:p>
    <w:p>
      <w:pPr>
        <w:pStyle w:val="Normal"/>
        <w:jc w:val="both"/>
        <w:rPr/>
      </w:pPr>
      <w:r>
        <w:rPr/>
        <w:t>Il Comune di Montenerodomo da qualsiasi responsabilità per il trasporto, nonché per l’uso delle infrastrutture.</w:t>
      </w:r>
    </w:p>
    <w:p>
      <w:pPr>
        <w:pStyle w:val="Heading2"/>
        <w:rPr>
          <w:sz w:val="24"/>
        </w:rPr>
      </w:pPr>
      <w:r>
        <w:rPr>
          <w:sz w:val="24"/>
        </w:rPr>
        <w:t>ALLE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medico di idoneità del minore alla balneazione e di assenza di malattie dermatologiche in atto o pregresse e di idoneità alla pratica sportiva non agon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____________________lì______________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15" w:type="dxa"/>
      <w:jc w:val="left"/>
      <w:tblInd w:w="7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1"/>
      <w:gridCol w:w="6374"/>
    </w:tblGrid>
    <w:tr>
      <w:trPr>
        <w:trHeight w:val="1284" w:hRule="atLeast"/>
      </w:trPr>
      <w:tc>
        <w:tcPr>
          <w:tcW w:w="184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7310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ing1"/>
            <w:jc w:val="left"/>
            <w:rPr>
              <w:sz w:val="36"/>
            </w:rPr>
          </w:pPr>
          <w:r>
            <w:rPr>
              <w:sz w:val="36"/>
            </w:rPr>
            <w:t>COMUNE DI MONTENERODOMO</w:t>
          </w:r>
        </w:p>
        <w:p>
          <w:pPr>
            <w:pStyle w:val="Heading2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  <w:t>PROVINCIA DI CHIETI</w:t>
          </w:r>
        </w:p>
        <w:p>
          <w:pPr>
            <w:pStyle w:val="Heading3"/>
            <w:rPr>
              <w:i w:val="false"/>
              <w:i w:val="false"/>
              <w:iCs w:val="false"/>
              <w:sz w:val="22"/>
            </w:rPr>
          </w:pPr>
          <w:r>
            <w:rPr>
              <w:i w:val="false"/>
              <w:iCs w:val="false"/>
              <w:sz w:val="22"/>
            </w:rPr>
            <w:t>˝Croce di guerra al valor militare˝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>
        <w:sz w:val="18"/>
      </w:rPr>
    </w:pPr>
    <w:r>
      <w:rPr>
        <w:sz w:val="18"/>
      </w:rPr>
      <w:t>Piazza B. Croce, n. 1 66010 Montenerodomo (CH) – C.F. e partita IVA 00253540694 – Tel. 0872/960109 – Fax 0872/960058</w:t>
    </w:r>
  </w:p>
  <w:p>
    <w:pPr>
      <w:pStyle w:val="Header"/>
      <w:jc w:val="center"/>
      <w:rPr/>
    </w:pPr>
    <w:r>
      <w:rPr>
        <w:sz w:val="18"/>
      </w:rPr>
      <w:t xml:space="preserve">E-mail: </w:t>
    </w:r>
    <w:hyperlink r:id="rId2">
      <w:r>
        <w:rPr>
          <w:rStyle w:val="InternetLink"/>
          <w:sz w:val="18"/>
        </w:rPr>
        <w:t>commontenerodomo@tin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18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montenerodomo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17:00Z</dcterms:created>
  <dc:creator>Angelo</dc:creator>
  <dc:description/>
  <dc:language>en-US</dc:language>
  <cp:lastModifiedBy>tecnico</cp:lastModifiedBy>
  <cp:lastPrinted>2016-06-01T12:47:00Z</cp:lastPrinted>
  <dcterms:modified xsi:type="dcterms:W3CDTF">2016-06-14T17:17:00Z</dcterms:modified>
  <cp:revision>2</cp:revision>
  <dc:subject/>
  <dc:title/>
</cp:coreProperties>
</file>