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dirizzo di Residenza e  Domicilio se divers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INDICARE EVENTUALI TIROCINI EXTRACURRICULARI E/O bORSE LAVORO  SVOLTI NEGLI ULTIMI 24 MES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pecificare periodo inizio e fine, azienda ospitante, ruolo, eventuale fonte di finanziamen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e principali attività e responsabilità</w:t>
            </w:r>
          </w:p>
        </w:tc>
      </w:tr>
      <w:tr>
        <w:trPr>
          <w:trHeight w:val="5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ire con il nome e l'indirizzo dell'organizzazione erogatrice dell'istruzione e formazione (se rilevante, indicare il paese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  <w:p>
            <w:pPr>
              <w:pStyle w:val="ECVLeft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a lingua(e) madre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altre lingue conosciute il livello ed eventuale certificato.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competenze informatiche possedute, indicando eventuali corsi e attestati possedu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dati personali gestiti nell’ambito della presente procedura, saranno trattati nel rispetto del TU 196/2003 - “Codice in materia di protezione dei dati personali” e delle vigenti normative europee sul tem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TOCERTIFICAZIO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PR 445/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curriculum è reso ai sensi degli articoli 38 e 47 del DPR 445/2000 con piena consapevolezza delle sanzioni penali previste dall’articolo 76, del medesimo DPR, per le ipotesi di falsità in atti e dichiarazioni mendaci eventualmente indi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e luogo</w:t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45:00Z</dcterms:created>
  <dc:creator>Anagrafe</dc:creator>
  <dc:description>Europass CV</dc:description>
  <cp:keywords>Europass CV Cedefop</cp:keywords>
  <dc:language>en-US</dc:language>
  <cp:lastModifiedBy>Utente</cp:lastModifiedBy>
  <cp:lastPrinted>2018-07-02T09:59:00Z</cp:lastPrinted>
  <dcterms:modified xsi:type="dcterms:W3CDTF">2018-07-02T19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